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5558" w:hanging="0"/>
        <w:rPr/>
      </w:pPr>
      <w:r>
        <w:rPr>
          <w:rStyle w:val="FontStyle18"/>
          <w:sz w:val="28"/>
          <w:szCs w:val="28"/>
        </w:rPr>
        <w:t xml:space="preserve">Приложение 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ТВЕРЖДЕНЫ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40" w:leader="none"/>
        </w:tabs>
        <w:spacing w:lineRule="auto" w:line="240"/>
        <w:ind w:left="5557" w:hanging="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>постановлением Правительства</w:t>
        <w:br/>
        <w:t>Кировской области</w:t>
        <w:br/>
        <w:t>от 30.11.2022    № 657-П</w:t>
      </w:r>
    </w:p>
    <w:p>
      <w:pPr>
        <w:pStyle w:val="Style41"/>
        <w:widowControl/>
        <w:spacing w:lineRule="exact" w:line="720"/>
        <w:ind w:right="-6" w:hanging="0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7"/>
          <w:bCs/>
          <w:sz w:val="28"/>
          <w:szCs w:val="28"/>
        </w:rPr>
        <w:t>ИЗМЕНЕНИЯ</w:t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7"/>
          <w:bCs/>
          <w:sz w:val="28"/>
          <w:szCs w:val="28"/>
        </w:rPr>
        <w:t xml:space="preserve">в государственной программе Кировской области </w:t>
      </w:r>
    </w:p>
    <w:p>
      <w:pPr>
        <w:pStyle w:val="Style41"/>
        <w:widowControl/>
        <w:spacing w:lineRule="auto" w:line="240" w:before="0" w:after="480"/>
        <w:contextualSpacing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>«Обеспечение безопасности и жизнедеятельности населения»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 В паспорте Государственной программы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1. В разделе «Соисполнители Государственной программы»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1.1. Абзац «министерство спорта и молодежной политики Кировской области;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«министерство спорта и туризма Кировской области;»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2. Дополнить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министерство молодежной политики Кировской области»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1.2. </w:t>
      </w:r>
      <w:r>
        <w:rPr>
          <w:rStyle w:val="FontStyle18"/>
          <w:sz w:val="28"/>
          <w:szCs w:val="28"/>
        </w:rPr>
        <w:t>Раздел «Целевые показатели эффективности реализации Государственной программы» после абзаца третьего дополнить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оличество зарегистрированных насильственных преступлений экстремистской направленности;»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3. Раздел «</w:t>
      </w:r>
      <w:r>
        <w:rPr>
          <w:rStyle w:val="FontStyle18"/>
          <w:sz w:val="28"/>
          <w:szCs w:val="28"/>
        </w:rPr>
        <w:t>Ресурсное обеспечение Государствен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Style w:val="FontStyle18"/>
                <w:spacing w:val="-6"/>
                <w:sz w:val="28"/>
                <w:szCs w:val="28"/>
              </w:rPr>
              <w:t>Ресурсное обеспечение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5"/>
                <w:sz w:val="28"/>
                <w:szCs w:val="28"/>
              </w:rPr>
              <w:t xml:space="preserve">общий объем финансирования Государственной программы </w:t>
            </w:r>
            <w:r>
              <w:rPr>
                <w:rStyle w:val="FontStyle18"/>
                <w:spacing w:val="-5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-5"/>
                <w:sz w:val="28"/>
                <w:szCs w:val="28"/>
              </w:rPr>
              <w:t xml:space="preserve"> 178 122,48 </w:t>
            </w:r>
            <w:r>
              <w:rPr>
                <w:rStyle w:val="FontStyle18"/>
                <w:spacing w:val="-5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sz w:val="28"/>
                <w:szCs w:val="28"/>
              </w:rPr>
              <w:t xml:space="preserve">447 762,20 </w:t>
            </w:r>
            <w:r>
              <w:rPr>
                <w:rStyle w:val="FontStyle18"/>
                <w:sz w:val="28"/>
                <w:szCs w:val="28"/>
              </w:rPr>
              <w:t>тыс. рублей;</w:t>
            </w:r>
          </w:p>
          <w:p>
            <w:pPr>
              <w:pStyle w:val="Style141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sz w:val="28"/>
                <w:szCs w:val="28"/>
              </w:rPr>
              <w:t xml:space="preserve">4 729 726,08 </w:t>
            </w:r>
            <w:r>
              <w:rPr>
                <w:rStyle w:val="FontStyle18"/>
                <w:sz w:val="28"/>
                <w:szCs w:val="28"/>
              </w:rPr>
              <w:t>тыс. рублей</w:t>
            </w:r>
            <w:r>
              <w:rPr/>
              <w:t>;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634,20 тыс. рублей».</w:t>
            </w:r>
          </w:p>
        </w:tc>
      </w:tr>
    </w:tbl>
    <w:p>
      <w:pPr>
        <w:pStyle w:val="Style101"/>
        <w:spacing w:lineRule="auto" w:line="240"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Style w:val="FontStyle18"/>
          <w:sz w:val="28"/>
          <w:szCs w:val="28"/>
        </w:rPr>
        <w:t>2. Раздел 2 «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 после абзаца «уровень (коэффициент) преступности на 100 тыс. человек;» дополнить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«количество зарегистрированных насильственных преступлений экстремистской направленности;»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3. Абзац третий пункта 3.4 раздела 3 «Обобщенная характеристика отдельных мероприятий, проектов Государственной программы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«Порядок предоставления и распределения субсидий местным бюджетам из областного бюджета за счет бюджетных ассигнований резервного фонда Правительства Кировской области представлен в приложении № 6</w:t>
      </w:r>
      <w:r>
        <w:rPr>
          <w:rStyle w:val="FontStyle18"/>
          <w:sz w:val="28"/>
          <w:szCs w:val="28"/>
        </w:rPr>
        <w:t>–</w:t>
      </w:r>
      <w:r>
        <w:rPr>
          <w:bCs/>
          <w:sz w:val="28"/>
          <w:szCs w:val="28"/>
        </w:rPr>
        <w:t>1».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4. В разделе 4 «Ресурсное обеспечение Государственной программы»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4.1. Абзацы с первого по четвертый изложить в следующей редакции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«Общий объем финансирования Государственной программы составляет </w:t>
      </w:r>
      <w:r>
        <w:rPr>
          <w:sz w:val="28"/>
          <w:szCs w:val="28"/>
        </w:rPr>
        <w:t>5</w:t>
      </w:r>
      <w:r>
        <w:rPr>
          <w:spacing w:val="-5"/>
          <w:sz w:val="28"/>
          <w:szCs w:val="28"/>
        </w:rPr>
        <w:t> 178 122,48</w:t>
      </w:r>
      <w:r>
        <w:rPr>
          <w:rStyle w:val="FontStyle18"/>
          <w:sz w:val="28"/>
          <w:szCs w:val="28"/>
        </w:rPr>
        <w:t xml:space="preserve"> тыс. рублей, в том числе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федерального бюджета – </w:t>
      </w:r>
      <w:r>
        <w:rPr>
          <w:sz w:val="28"/>
          <w:szCs w:val="28"/>
        </w:rPr>
        <w:t xml:space="preserve">447 762,20 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областного бюджета – </w:t>
      </w:r>
      <w:r>
        <w:rPr>
          <w:sz w:val="28"/>
          <w:szCs w:val="28"/>
        </w:rPr>
        <w:t xml:space="preserve">4 729 726,08 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местных бюджетов – </w:t>
      </w:r>
      <w:r>
        <w:rPr>
          <w:sz w:val="28"/>
          <w:szCs w:val="28"/>
        </w:rPr>
        <w:t xml:space="preserve">634,20 </w:t>
      </w:r>
      <w:r>
        <w:rPr>
          <w:rStyle w:val="FontStyle18"/>
          <w:sz w:val="28"/>
          <w:szCs w:val="28"/>
        </w:rPr>
        <w:t>тыс. рублей»</w:t>
      </w:r>
      <w:r>
        <w:rPr>
          <w:sz w:val="28"/>
          <w:szCs w:val="28"/>
        </w:rPr>
        <w:t>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 </w:t>
      </w:r>
      <w:r>
        <w:rPr>
          <w:rStyle w:val="FontStyle18"/>
          <w:sz w:val="28"/>
          <w:szCs w:val="28"/>
        </w:rPr>
        <w:t>Таблицу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5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01"/>
        <w:widowControl/>
        <w:spacing w:lineRule="auto" w:line="360" w:before="0" w:after="0"/>
        <w:ind w:hanging="0"/>
        <w:contextualSpacing/>
        <w:rPr>
          <w:rStyle w:val="FontStyle18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 w:before="0" w:after="0"/>
        <w:ind w:right="-740" w:firstLine="709"/>
        <w:contextualSpacing/>
        <w:jc w:val="right"/>
        <w:rPr/>
      </w:pPr>
      <w:r>
        <w:rPr/>
        <w:t>«Таблиц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правление финансирова-ния</w:t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 Государственной программы в 2020 − 2030 годах (тыс. рублей)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3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Государствен-ная </w:t>
            </w:r>
            <w:r>
              <w:rPr>
                <w:spacing w:val="-4"/>
              </w:rPr>
              <w:t>програм-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pacing w:val="-4"/>
              </w:rPr>
              <w:t>ма –</w:t>
            </w:r>
            <w:r>
              <w:rPr/>
              <w:t xml:space="preserve">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5 178 12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409 8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511 3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715 88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439 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443 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443 0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443 0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443 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443 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443 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443 127,00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pacing w:val="-6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/>
            </w:pPr>
            <w:r>
              <w:rPr>
                <w:spacing w:val="-8"/>
              </w:rPr>
              <w:t>117 54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6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19 8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56 53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5 060 58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409 07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491 4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659 34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434 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437 9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437 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437 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438 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8"/>
              </w:rPr>
              <w:t>438 0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438 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12"/>
              </w:rPr>
            </w:pPr>
            <w:r>
              <w:rPr>
                <w:spacing w:val="-12"/>
              </w:rPr>
              <w:t>438 079,00»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1418" w:gutter="0" w:header="425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5. Внести изменения в сведения 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bCs/>
          <w:spacing w:val="-4"/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>методику расчета значений целевых показателей эффективности реализации Государственной программы (приложение № 2 к Государственной программе) согласно приложению № 2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7. Внести в </w:t>
      </w:r>
      <w:r>
        <w:rPr>
          <w:sz w:val="28"/>
          <w:szCs w:val="28"/>
        </w:rPr>
        <w:t xml:space="preserve">раздел «Соисполнители Подпрограммы» </w:t>
      </w:r>
      <w:r>
        <w:rPr>
          <w:rStyle w:val="FontStyle18"/>
          <w:sz w:val="28"/>
          <w:szCs w:val="28"/>
        </w:rPr>
        <w:t xml:space="preserve">паспорта </w:t>
      </w:r>
      <w:r>
        <w:rPr>
          <w:bCs/>
          <w:sz w:val="28"/>
          <w:szCs w:val="28"/>
        </w:rPr>
        <w:t>подпрограммы «</w:t>
      </w:r>
      <w:r>
        <w:rPr>
          <w:rStyle w:val="FontStyle18"/>
          <w:sz w:val="28"/>
          <w:szCs w:val="28"/>
        </w:rPr>
        <w:t>Комплексные меры противодействия немедицинскому потреблению наркотических средств и их незаконному обороту в Кировской области</w:t>
      </w:r>
      <w:r>
        <w:rPr>
          <w:bCs/>
          <w:sz w:val="28"/>
          <w:szCs w:val="28"/>
        </w:rPr>
        <w:t>» (приложение № 3 к Государственной программе) следующие изменения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7.1. </w:t>
      </w:r>
      <w:r>
        <w:rPr>
          <w:sz w:val="28"/>
          <w:szCs w:val="28"/>
        </w:rPr>
        <w:t>Абзац «министерство спорта и молодежной политики Кировской области;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«министерство спорта и туризма Кировской области;»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7.2. Дополнить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министерство молодежной политики Кировской области»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>8. Внести в подпрограмму «</w:t>
      </w:r>
      <w:r>
        <w:rPr>
          <w:rStyle w:val="FontStyle18"/>
          <w:sz w:val="28"/>
          <w:szCs w:val="28"/>
        </w:rPr>
        <w:t>Профилактика правонарушений и борьба с преступностью в Кировской области</w:t>
      </w:r>
      <w:r>
        <w:rPr>
          <w:bCs/>
          <w:sz w:val="28"/>
          <w:szCs w:val="28"/>
        </w:rPr>
        <w:t>» (далее – Подпрограмма) (приложение № 4 к Государственной программе) следующие измене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8.1. В паспорте Подпрограммы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8.1.1. В разделе «Соисполнители Подпрограммы»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8.1.1.1. Абзац «министерство спорта и молодежной политики Кировской области;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«министерство спорта и туризма Кировской области;»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8.1.1.2. Дополнить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министерство молодежной политики Кировской области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Style w:val="FontStyle18"/>
          <w:color w:val="000000"/>
          <w:sz w:val="28"/>
          <w:szCs w:val="28"/>
        </w:rPr>
      </w:pPr>
      <w:r>
        <w:rPr>
          <w:sz w:val="28"/>
          <w:szCs w:val="28"/>
        </w:rPr>
        <w:t xml:space="preserve">8.1.2. </w:t>
      </w:r>
      <w:r>
        <w:rPr>
          <w:rStyle w:val="FontStyle18"/>
          <w:color w:val="000000"/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 xml:space="preserve">Ресурсное обеспечение </w:t>
      </w:r>
      <w:r>
        <w:rPr>
          <w:rFonts w:eastAsia="Calibri"/>
          <w:color w:val="000000"/>
          <w:sz w:val="28"/>
          <w:szCs w:val="28"/>
        </w:rPr>
        <w:t>Подпрограммы</w:t>
      </w:r>
      <w:r>
        <w:rPr>
          <w:rStyle w:val="FontStyle18"/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Style w:val="FontStyle18"/>
          <w:color w:val="000000"/>
          <w:sz w:val="28"/>
          <w:szCs w:val="28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738 746,6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 – 1 119,4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областного бюджета – 737 627,22 тыс. рублей</w:t>
            </w:r>
            <w:r>
              <w:rPr>
                <w:rFonts w:eastAsia="Calibri"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8.2. В разделе 3 «Обобщенная характеристика отдельных мероприятий, проектов Подпрограммы»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8.2.1. Пункт 3.1 дополнить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ведение мероприятий по поддержке отдельных категорий лиц, обеспечивающих охрану правопорядка и общественную безопасность»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2.2. Пункт 3.2 дополнить абзацами следующего содержания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«проведение межрегиональной научно-практической конференции «Развитие комфортной и безопасной образовательной среды образовательных организаций: опыт и перспективы»;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проведение врачами – психиатрами-наркологами индивидуальной профилактической работы с семьями, находящимися в социально опасном положении, в том числе с несовершеннолетними;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проведение врачами-психиатрами, врачами-психотерапевтами, медицинскими психологами медицинских организаций лекций по вопросам психического здоровья детей и подростков и по возможным психическим расстройствам, расстройствам поведения у несовершеннолетних;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участие в мониторингах деятельности органов местного самоуправления муниципальных образований Кировской области, уполномоченных на решение вопросов местного значения в сфере культуры, и муниципальных учреждений культуры по выполнению государственных полномочий в сфере защиты прав детей, предупреждения их безнадзорности и противоправного поведения;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организация учреждениями социального обслуживания населения досуговой занятости детей и подростков, вовлечение детей и подростков в мероприятия, направленные на профилактику безнадзорности и правонарушений несовершеннолетних, при проведении региональных акций;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лучших практик на территории Кировской области по итогам регионального конкурса «Лучший проект по профилактике наркозависимости, экстремизма и иных правонарушений со стороны несовершеннолетних и молодежи»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8.2.3. В пункте 3.4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2.3.1. В абзаце втором слова «Лучшая дружина» заменить словами «Лучшая дружина» (реализуется в 2020 – 2021 годах)»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8.2.3.2. Дополнить абзацами следующего содержания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оведение мероприятий по организации деятельности народных дружин на территориях муниципальных образований Кировской области, направленных на материальное стимулирование народных дружинников.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предоставления и распределения субсидий местным бюджетам из областного бюджета на организацию деятельности народных дружин представлен в приложении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3. </w:t>
      </w:r>
      <w:r>
        <w:rPr>
          <w:rStyle w:val="FontStyle18"/>
          <w:sz w:val="28"/>
          <w:szCs w:val="28"/>
        </w:rPr>
        <w:t>В разделе 4 «Ресурсное обеспечение Подпрограммы»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8.3.1. Абзацы с первого по третий изложить в следующей редакции:</w:t>
      </w:r>
    </w:p>
    <w:p>
      <w:pPr>
        <w:pStyle w:val="Style101"/>
        <w:spacing w:lineRule="auto" w:line="360" w:before="0" w:after="0"/>
        <w:ind w:firstLine="709"/>
        <w:contextualSpacing/>
        <w:jc w:val="both"/>
        <w:rPr>
          <w:rStyle w:val="FontStyle18"/>
          <w:bCs/>
          <w:spacing w:val="-4"/>
          <w:sz w:val="28"/>
          <w:szCs w:val="28"/>
        </w:rPr>
      </w:pPr>
      <w:r>
        <w:rPr>
          <w:rStyle w:val="FontStyle18"/>
          <w:sz w:val="28"/>
          <w:szCs w:val="28"/>
        </w:rPr>
        <w:t xml:space="preserve">«Общий объем финансирования Подпрограммы составляет </w:t>
        <w:br/>
      </w:r>
      <w:r>
        <w:rPr>
          <w:rFonts w:eastAsia="Calibri"/>
          <w:sz w:val="28"/>
          <w:szCs w:val="28"/>
        </w:rPr>
        <w:t xml:space="preserve">738 746,62 </w:t>
      </w:r>
      <w:r>
        <w:rPr>
          <w:rStyle w:val="FontStyle18"/>
          <w:sz w:val="28"/>
          <w:szCs w:val="28"/>
        </w:rPr>
        <w:t>тыс. рублей, в том числе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федерального бюджета – </w:t>
      </w:r>
      <w:r>
        <w:rPr>
          <w:sz w:val="28"/>
          <w:szCs w:val="28"/>
        </w:rPr>
        <w:t>1 119,40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областного бюджета – </w:t>
      </w:r>
      <w:r>
        <w:rPr>
          <w:rFonts w:eastAsia="Calibri"/>
          <w:sz w:val="28"/>
          <w:szCs w:val="28"/>
        </w:rPr>
        <w:t>737 627,22</w:t>
      </w:r>
      <w:r>
        <w:rPr>
          <w:rStyle w:val="FontStyle18"/>
          <w:sz w:val="28"/>
          <w:szCs w:val="28"/>
        </w:rPr>
        <w:t xml:space="preserve"> тыс. рублей»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8.3.2. </w:t>
      </w:r>
      <w:r>
        <w:rPr>
          <w:rStyle w:val="FontStyle18"/>
          <w:sz w:val="28"/>
          <w:szCs w:val="28"/>
        </w:rPr>
        <w:t>Таблицу изложить в следующей редакции: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right"/>
        <w:rPr>
          <w:rStyle w:val="FontStyle18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right"/>
        <w:rPr>
          <w:rStyle w:val="FontStyle18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right"/>
        <w:rPr>
          <w:rStyle w:val="FontStyle18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right"/>
        <w:rPr>
          <w:rStyle w:val="FontStyle18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right"/>
        <w:rPr>
          <w:rStyle w:val="FontStyle18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right"/>
        <w:rPr>
          <w:rStyle w:val="FontStyle18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right"/>
        <w:rPr>
          <w:rStyle w:val="FontStyle18"/>
          <w:sz w:val="28"/>
          <w:szCs w:val="28"/>
        </w:rPr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425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right"/>
        <w:rPr>
          <w:rStyle w:val="FontStyle18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right="-457" w:firstLine="709"/>
        <w:contextualSpacing/>
        <w:jc w:val="right"/>
        <w:rPr/>
      </w:pPr>
      <w:r>
        <w:rPr>
          <w:rStyle w:val="FontStyle18"/>
          <w:sz w:val="28"/>
          <w:szCs w:val="28"/>
        </w:rPr>
        <w:t>«</w:t>
      </w:r>
      <w:r>
        <w:rPr/>
        <w:t>Таблиц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>Направление</w:t>
            </w:r>
            <w:r>
              <w:rPr/>
              <w:t xml:space="preserve"> финанси-рования </w:t>
            </w:r>
          </w:p>
        </w:tc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 Подпрограммы в 2020 − 2030 годах (тыс. рублей)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3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од</w:t>
            </w:r>
            <w:r>
              <w:rPr>
                <w:spacing w:val="-4"/>
              </w:rPr>
              <w:t>програм-ма –</w:t>
            </w:r>
            <w:r>
              <w:rPr/>
              <w:t xml:space="preserve">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8 74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3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 0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 0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 0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 0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 0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 059,60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pacing w:val="-6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-108" w:hanging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7 77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6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77 2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 0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 0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 0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 0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 0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6"/>
              </w:rPr>
              <w:t>69 059,60»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1418" w:gutter="0" w:header="425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8.4. </w:t>
      </w:r>
      <w:r>
        <w:rPr>
          <w:rStyle w:val="FontStyle18"/>
          <w:sz w:val="28"/>
          <w:szCs w:val="28"/>
        </w:rPr>
        <w:t>В разделе 6 «Участие муниципальных образований Кировской области в реализации Подпрограммы»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Style w:val="FontStyle18"/>
          <w:sz w:val="28"/>
          <w:szCs w:val="28"/>
        </w:rPr>
        <w:t>8.4.1. Абзац первый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Style w:val="FontStyle18"/>
          <w:sz w:val="28"/>
          <w:szCs w:val="28"/>
        </w:rPr>
        <w:t>«Непосредственное участие муниципальных образований Кировской области в реализации Подпрограммы осуществляется в рамках отдельных мероприятий «Профилактика преступлений и иных правонарушений», «Предупреждение безнадзорности, беспризорности и правонарушений несовершеннолетних» и «Содействие участию граждан и общественных формирований в охране правопорядка, профилактике правонарушений»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Style w:val="FontStyle18"/>
          <w:sz w:val="28"/>
          <w:szCs w:val="28"/>
        </w:rPr>
        <w:t>8.4.2. После абзаца третьего дополнить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Style w:val="FontStyle18"/>
          <w:sz w:val="28"/>
          <w:szCs w:val="28"/>
        </w:rPr>
        <w:t xml:space="preserve">«В рамках реализации отдельного мероприятия «Содействие участию граждан и общественных формирований в охране правопорядка, профилактике правонарушений» с 2023 года предоставляются </w:t>
      </w:r>
      <w:r>
        <w:rPr>
          <w:sz w:val="28"/>
          <w:szCs w:val="28"/>
        </w:rPr>
        <w:t>субсидии местным бюджетам из областного бюджета на организацию деятельности народных дружин</w:t>
      </w:r>
      <w:r>
        <w:rPr>
          <w:rStyle w:val="FontStyle18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Style w:val="FontStyle18"/>
          <w:sz w:val="28"/>
          <w:szCs w:val="28"/>
        </w:rPr>
        <w:t>8.4.3. Дополнить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rStyle w:val="FontStyle18"/>
          <w:sz w:val="28"/>
          <w:szCs w:val="28"/>
        </w:rPr>
        <w:t>«Прогнозируемый объем расходов местных бюджетов на реализацию мероприятий приведен в приложении № 7 к Государственной программе»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8.5. Дополнить Порядком предоставления и распределения субсидий местным бюджетам из областного бюджета на организацию деятельности народных дружин (приложение к Подпрограмме) согласно приложению № 3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9. Внести в </w:t>
      </w:r>
      <w:r>
        <w:rPr>
          <w:sz w:val="28"/>
          <w:szCs w:val="28"/>
        </w:rPr>
        <w:t xml:space="preserve">раздел «Соисполнители Подпрограммы» </w:t>
      </w:r>
      <w:r>
        <w:rPr>
          <w:bCs/>
          <w:sz w:val="28"/>
          <w:szCs w:val="28"/>
        </w:rPr>
        <w:t>паспорта подпрограммы «</w:t>
      </w:r>
      <w:r>
        <w:rPr>
          <w:rStyle w:val="FontStyle18"/>
          <w:sz w:val="28"/>
          <w:szCs w:val="28"/>
        </w:rPr>
        <w:t>Профилактика экстремизма и терроризма в Кировской области</w:t>
      </w:r>
      <w:r>
        <w:rPr>
          <w:bCs/>
          <w:sz w:val="28"/>
          <w:szCs w:val="28"/>
        </w:rPr>
        <w:t>» (приложение № 4–1 к Государственной программе) следующие изменения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9.1. Абзац «министерство спорта и молодежной политики Кировской области;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«министерство спорта и туризма Кировской области;»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9.2. Дополнить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министерство молодежной политики Кировской области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нести в подпрограмму «</w:t>
      </w:r>
      <w:r>
        <w:rPr>
          <w:rStyle w:val="FontStyle18"/>
          <w:sz w:val="28"/>
          <w:szCs w:val="28"/>
        </w:rPr>
        <w:t>Пожарная безопасность в Кировской области</w:t>
      </w:r>
      <w:r>
        <w:rPr>
          <w:bCs/>
          <w:sz w:val="28"/>
          <w:szCs w:val="28"/>
        </w:rPr>
        <w:t>» (далее – Подпрограмма) (приложение № 5 к Государственной программе) следующие изменения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10.1. </w:t>
      </w:r>
      <w:r>
        <w:rPr>
          <w:sz w:val="28"/>
          <w:szCs w:val="28"/>
        </w:rPr>
        <w:t>Раздел «</w:t>
      </w:r>
      <w:r>
        <w:rPr>
          <w:rStyle w:val="FontStyle18"/>
          <w:sz w:val="28"/>
          <w:szCs w:val="28"/>
        </w:rPr>
        <w:t>Ресурсное обеспечение Подпрограммы»</w:t>
      </w:r>
      <w:r>
        <w:rPr>
          <w:sz w:val="28"/>
          <w:szCs w:val="28"/>
        </w:rPr>
        <w:t xml:space="preserve"> паспорта Подпрограммы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Style w:val="FontStyle18"/>
                <w:spacing w:val="-6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2 483 083,91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2 482 449,71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634,20 тыс. рублей</w:t>
            </w:r>
            <w:r>
              <w:rPr>
                <w:rFonts w:eastAsia="Calibri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0.2. В пункте 3.3 раздела 3 «Обобщенная характеристика отдельных мероприятий, проектов Подпрограммы»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0.2.1. После абзаца «строительство объектов «Быстровозводимое здание пожарной части на 2 автомобиля по адресу: Кировская область, Подосиновский район, пгт Подосиновец» и «Сети инженерно-технического обеспечения для технологического присоединения объекта «Быстровозводимое здание пожарной части на 2 автомобиля по адресу: Кировская область, Подосиновский район, пгт Подосиновец» к существующим сетям. Тепловые сети» в 2021 году путем предоставления субсидии из областного бюджета бюджету муниципального образования Подосиновское городское поселение Подосиновского района Кировской области на строительство быстровозводимого здания пожарной части и сетей инженерно-технического обеспечения» дополнить абзацами следующего содержа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апитальный ремонт двух зданий пожарно-химической станции, расположенной по адресу: г. Кирово-Чепецк, мкр-н Каринторф, ул. Краева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едоставление субвенции федеральному бюджету из областного бюджета на </w:t>
      </w:r>
      <w:r>
        <w:rPr>
          <w:sz w:val="28"/>
          <w:szCs w:val="28"/>
        </w:rPr>
        <w:t>осуществление части полномочий по сбору информации в области защиты населения и территории от чрезвычайных ситуаций и обмену такой информацией, организации и проведению аварийно-спасательных и других неотложных работ при чрезвычайных ситуациях межмуниципального и регионального характера, организации тушения пожаров силами Государственной противопожарной службы, направление расходования которой определено регламентом реализации Соглашения между Министерством Российской Федерации по делам гражданской обороны, чрезвычайным ситуациям и ликвидации последствий стихийных бедствий и Правительством Кировской области на 2023 год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0.2.2. В абзаце «Порядок предоставления и распределения в 2021 году субсидии из областного бюджета бюджету муниципального образования Подосиновское городское поселение Подосиновского района Кировской области на строительство быстровозводимого здания пожарной части и сетей инженерно-технического обеспечения представлен в приложении» слова «представлен в приложении» заменить словами «представлен в </w:t>
        <w:br/>
        <w:t>приложении № 1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0.2.3. Дополнить абзацем следующего содержа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«Порядок предоставления и распределения субсидий местным бюджетам из областного бюджета на </w:t>
      </w:r>
      <w:r>
        <w:rPr>
          <w:rFonts w:eastAsia="Calibri"/>
          <w:sz w:val="28"/>
          <w:szCs w:val="28"/>
        </w:rPr>
        <w:t>развитие и укрепление материально-технической базы пожарных частей, расположенных на территории Кировской области,</w:t>
      </w:r>
      <w:r>
        <w:rPr>
          <w:bCs/>
          <w:sz w:val="28"/>
          <w:szCs w:val="28"/>
        </w:rPr>
        <w:t xml:space="preserve"> представлен в приложении № 2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0.3. </w:t>
      </w:r>
      <w:r>
        <w:rPr>
          <w:rStyle w:val="FontStyle18"/>
          <w:sz w:val="28"/>
          <w:szCs w:val="28"/>
        </w:rPr>
        <w:t>В разделе 4 «Ресурсное обеспечение Подпрограммы»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10.3.1. Абзацы с первого по третий изложить в следующей редакции:</w:t>
      </w:r>
    </w:p>
    <w:p>
      <w:pPr>
        <w:pStyle w:val="Style101"/>
        <w:spacing w:lineRule="auto" w:line="360" w:before="0" w:after="0"/>
        <w:ind w:firstLine="709"/>
        <w:contextualSpacing/>
        <w:jc w:val="both"/>
        <w:rPr>
          <w:rStyle w:val="FontStyle18"/>
          <w:bCs/>
          <w:spacing w:val="-4"/>
          <w:sz w:val="28"/>
          <w:szCs w:val="28"/>
        </w:rPr>
      </w:pPr>
      <w:r>
        <w:rPr>
          <w:rStyle w:val="FontStyle18"/>
          <w:sz w:val="28"/>
          <w:szCs w:val="28"/>
        </w:rPr>
        <w:t xml:space="preserve">«Общий объем финансирования Подпрограммы составляет </w:t>
        <w:br/>
      </w:r>
      <w:r>
        <w:rPr>
          <w:sz w:val="28"/>
          <w:szCs w:val="28"/>
        </w:rPr>
        <w:t>2 483 083,91</w:t>
      </w:r>
      <w:r>
        <w:rPr>
          <w:rFonts w:eastAsia="Calibri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тыс. рублей, в том числе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областного бюджета – </w:t>
      </w:r>
      <w:r>
        <w:rPr>
          <w:sz w:val="28"/>
          <w:szCs w:val="28"/>
        </w:rPr>
        <w:t>2 482 449,71</w:t>
      </w:r>
      <w:r>
        <w:rPr>
          <w:rStyle w:val="FontStyle18"/>
          <w:sz w:val="28"/>
          <w:szCs w:val="28"/>
        </w:rPr>
        <w:t xml:space="preserve"> тыс. рублей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средства местных бюджетов – 634,20 тыс. рублей»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0.3.2. </w:t>
      </w:r>
      <w:r>
        <w:rPr>
          <w:rStyle w:val="FontStyle18"/>
          <w:sz w:val="28"/>
          <w:szCs w:val="28"/>
        </w:rPr>
        <w:t>Таблицу изложить в следующей редакции: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right"/>
        <w:rPr>
          <w:rStyle w:val="FontStyle18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right"/>
        <w:rPr>
          <w:rStyle w:val="FontStyle18"/>
          <w:sz w:val="28"/>
          <w:szCs w:val="28"/>
        </w:rPr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425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right"/>
        <w:rPr>
          <w:rStyle w:val="FontStyle18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right="-457" w:firstLine="709"/>
        <w:contextualSpacing/>
        <w:jc w:val="right"/>
        <w:rPr/>
      </w:pPr>
      <w:r>
        <w:rPr/>
        <w:t>«Таблиц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5"/>
      </w:tblGrid>
      <w:tr>
        <w:trPr>
          <w:tblHeader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4"/>
              </w:rPr>
              <w:t>Направление</w:t>
            </w:r>
            <w:r>
              <w:rPr/>
              <w:t xml:space="preserve"> финанси-рования </w:t>
            </w:r>
          </w:p>
        </w:tc>
        <w:tc>
          <w:tcPr>
            <w:tcW w:w="13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 Подпрограммы в 2020 − 2030 годах (тыс. рублей)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3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од</w:t>
            </w:r>
            <w:r>
              <w:rPr>
                <w:spacing w:val="-4"/>
              </w:rPr>
              <w:t>про</w:t>
            </w:r>
            <w:r>
              <w:rPr>
                <w:spacing w:val="-4"/>
                <w:lang w:val="en-US"/>
              </w:rPr>
              <w:t>-</w:t>
            </w:r>
            <w:r>
              <w:rPr>
                <w:spacing w:val="-4"/>
              </w:rPr>
              <w:t>грамма –</w:t>
            </w:r>
            <w:r>
              <w:rPr/>
              <w:t xml:space="preserve">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57" w:hanging="125"/>
              <w:jc w:val="center"/>
              <w:rPr/>
            </w:pPr>
            <w:r>
              <w:rPr>
                <w:spacing w:val="-10"/>
                <w:lang w:val="en-US"/>
              </w:rPr>
              <w:t xml:space="preserve">2 </w:t>
            </w:r>
            <w:r>
              <w:rPr>
                <w:spacing w:val="-10"/>
              </w:rPr>
              <w:t>483 08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198 8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300 03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282 3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212 3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12 7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12 7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12 7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12 7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12 7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12 7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spacing w:val="-8"/>
              </w:rPr>
            </w:pPr>
            <w:r>
              <w:rPr>
                <w:spacing w:val="-8"/>
              </w:rPr>
              <w:t>212 771,40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pacing w:val="-6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 468 53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8 3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5 97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2 3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2 3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9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2 7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9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2 7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9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2 7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9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2 7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9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2 7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9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2 7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9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12 771,40».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1418" w:gutter="0" w:header="425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10.4. </w:t>
      </w:r>
      <w:r>
        <w:rPr>
          <w:rStyle w:val="FontStyle18"/>
          <w:sz w:val="28"/>
          <w:szCs w:val="28"/>
        </w:rPr>
        <w:t>Раздел 6 «Участие муниципальных образований Кировской области в реализации Подпрограммы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left="1134" w:hanging="425"/>
        <w:jc w:val="both"/>
        <w:outlineLvl w:val="0"/>
        <w:rPr/>
      </w:pPr>
      <w:r>
        <w:rPr>
          <w:rStyle w:val="FontStyle18"/>
          <w:sz w:val="28"/>
          <w:szCs w:val="28"/>
        </w:rPr>
        <w:t>«</w:t>
      </w:r>
      <w:r>
        <w:rPr>
          <w:rStyle w:val="FontStyle18"/>
          <w:b/>
          <w:sz w:val="28"/>
          <w:szCs w:val="28"/>
        </w:rPr>
        <w:t>6.</w:t>
      </w:r>
      <w:r>
        <w:rPr>
          <w:rStyle w:val="FontStyle18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Участие муниципальных образований Кировской области в</w:t>
        <w:br/>
        <w:t xml:space="preserve">  реализации Подпрограммы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Style w:val="FontStyle18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Style w:val="FontStyle18"/>
          <w:sz w:val="28"/>
          <w:szCs w:val="28"/>
        </w:rPr>
        <w:t xml:space="preserve">Непосредственное участие муниципальных образований Кировской области в реализации Подпрограммы осуществляется в рамках отдельного мероприятия «Содействие обеспечению мер пожарной безопасности в границах населенных пунктов и развитию добровольной пожарной охраны в Кировской области».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Style w:val="FontStyle18"/>
          <w:sz w:val="28"/>
          <w:szCs w:val="28"/>
        </w:rPr>
        <w:t>В рамках реализации мероприятия в 2021 году предоставляется субсидия из областного бюджета бюджету муниципального образования Подосиновское городское поселение Подосиновского района Кировской области на строительство быстровозводимого здания пожарной части и сетей инженерно-технического обеспечения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rStyle w:val="FontStyle18"/>
          <w:sz w:val="28"/>
          <w:szCs w:val="28"/>
        </w:rPr>
        <w:t xml:space="preserve">В рамках реализации мероприятия с 2023 года предоставляются субсидии </w:t>
      </w:r>
      <w:r>
        <w:rPr>
          <w:bCs/>
          <w:sz w:val="28"/>
          <w:szCs w:val="28"/>
        </w:rPr>
        <w:t xml:space="preserve">местным бюджетам из областного бюджета на </w:t>
      </w:r>
      <w:r>
        <w:rPr>
          <w:rFonts w:eastAsia="Calibri"/>
          <w:sz w:val="28"/>
          <w:szCs w:val="28"/>
        </w:rPr>
        <w:t>развитие и укрепление материально-технической базы пожарных частей, расположенных на территории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Style w:val="FontStyle18"/>
          <w:spacing w:val="-2"/>
          <w:sz w:val="28"/>
          <w:szCs w:val="28"/>
        </w:rPr>
        <w:t>Органы местного самоуправления муниципальных образований Кировской области обеспечивают утверждение муниципальных программ, предусматривающих объемы финансирования соответствующих мероприятий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рганы исполнительной власти Кировской области, являющиеся главными распорядителями бюджетных средств по таким мероприятиям, заключают с муниципальными образованиями Кировской области соответствующие соглашения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уемый объем расходов местных бюджетов на реализацию указанного отдельного мероприятия приведен в приложении № 7 к Государственной программе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0.5. Внести изменение в Порядок предоставления и распределения в 2021 году субсидии из областного бюджета бюджету муниципального образования Подосиновское городское поселение Подосиновского района Кировской области на строительство быстровозводимого здания пожарной части и сетей инженерно-технического обеспечения (приложение к Подпрограмме), заменив слово «Приложение» словами «Приложение № 1». 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6. Дополнить Порядком предоставления и распределения субсидий местным бюджетам из областного бюджета на </w:t>
      </w:r>
      <w:r>
        <w:rPr>
          <w:rFonts w:eastAsia="Calibri"/>
          <w:sz w:val="28"/>
          <w:szCs w:val="28"/>
        </w:rPr>
        <w:t>развитие и укрепление материально-технической базы пожарных частей, расположенных на территории Кировской области (</w:t>
      </w:r>
      <w:r>
        <w:rPr>
          <w:bCs/>
          <w:sz w:val="28"/>
          <w:szCs w:val="28"/>
        </w:rPr>
        <w:t>приложение № 2 к Подпрограмме</w:t>
      </w:r>
      <w:r>
        <w:rPr>
          <w:rFonts w:eastAsia="Calibri"/>
          <w:sz w:val="28"/>
          <w:szCs w:val="28"/>
        </w:rPr>
        <w:t xml:space="preserve">), </w:t>
      </w:r>
      <w:r>
        <w:rPr>
          <w:bCs/>
          <w:sz w:val="28"/>
          <w:szCs w:val="28"/>
        </w:rPr>
        <w:t>согласно приложению № 4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2"/>
          <w:sz w:val="28"/>
          <w:szCs w:val="28"/>
        </w:rPr>
        <w:t>11. Внести в подпрограмму «</w:t>
      </w:r>
      <w:r>
        <w:rPr>
          <w:rStyle w:val="FontStyle18"/>
          <w:spacing w:val="-2"/>
          <w:sz w:val="28"/>
          <w:szCs w:val="28"/>
        </w:rPr>
        <w:t>Защита населения и территорий от чрезвычайных ситуаций и опасностей в мирное и военное время в Кировской области</w:t>
      </w:r>
      <w:r>
        <w:rPr>
          <w:bCs/>
          <w:spacing w:val="-2"/>
          <w:sz w:val="28"/>
          <w:szCs w:val="28"/>
        </w:rPr>
        <w:t>» (далее – Подпрограмма) (приложение № 6 к Государственной программе) следующие измене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bCs/>
          <w:spacing w:val="-2"/>
          <w:sz w:val="28"/>
          <w:szCs w:val="28"/>
        </w:rPr>
        <w:t xml:space="preserve">11.1. </w:t>
      </w:r>
      <w:r>
        <w:rPr>
          <w:rStyle w:val="FontStyle18"/>
          <w:spacing w:val="-2"/>
          <w:sz w:val="28"/>
          <w:szCs w:val="28"/>
        </w:rPr>
        <w:t>Раздел «</w:t>
      </w:r>
      <w:r>
        <w:rPr>
          <w:rStyle w:val="FontStyle18"/>
          <w:rFonts w:eastAsia="Calibri"/>
          <w:spacing w:val="-2"/>
          <w:sz w:val="28"/>
          <w:szCs w:val="28"/>
        </w:rPr>
        <w:t>Ресурсное обеспечение Подпрограммы</w:t>
      </w:r>
      <w:r>
        <w:rPr>
          <w:rStyle w:val="FontStyle18"/>
          <w:spacing w:val="-2"/>
          <w:sz w:val="28"/>
          <w:szCs w:val="28"/>
        </w:rPr>
        <w:t xml:space="preserve">» </w:t>
      </w:r>
      <w:r>
        <w:rPr>
          <w:rStyle w:val="FontStyle18"/>
          <w:bCs/>
          <w:spacing w:val="-2"/>
          <w:sz w:val="28"/>
          <w:szCs w:val="28"/>
        </w:rPr>
        <w:t>паспорта Подпрограммы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1 480 868,31 тыс. рублей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sz w:val="28"/>
                <w:szCs w:val="28"/>
              </w:rPr>
              <w:t xml:space="preserve">31 873,00 </w:t>
            </w:r>
            <w:r>
              <w:rPr>
                <w:rStyle w:val="FontStyle18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 xml:space="preserve">средства областного бюджета – 1 </w:t>
            </w:r>
            <w:r>
              <w:rPr>
                <w:sz w:val="28"/>
                <w:szCs w:val="28"/>
              </w:rPr>
              <w:t xml:space="preserve">448 995,31 </w:t>
            </w:r>
            <w:r>
              <w:rPr>
                <w:rStyle w:val="FontStyle18"/>
                <w:sz w:val="28"/>
                <w:szCs w:val="28"/>
              </w:rPr>
              <w:t>тыс. рублей</w:t>
            </w:r>
            <w:r>
              <w:rPr>
                <w:rFonts w:eastAsia="Calibri"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1.2. Абзац второй пункта 3.2 раздела 3 «Обобщенная характеристика отдельных мероприятий, проектов Подпрограммы»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«формирование и использование бюджетных ассигнований резервного фонда Правительства Кировской области. </w:t>
      </w:r>
      <w:r>
        <w:rPr>
          <w:bCs/>
          <w:color w:val="000000"/>
          <w:sz w:val="28"/>
          <w:szCs w:val="28"/>
        </w:rPr>
        <w:t xml:space="preserve">Порядок использования бюджетных ассигнований резервного фонда </w:t>
      </w:r>
      <w:r>
        <w:rPr>
          <w:bCs/>
          <w:sz w:val="28"/>
          <w:szCs w:val="28"/>
        </w:rPr>
        <w:t>Правительства Кировской области утвержден постановлением Правительства Кировской области от 09.08.2022 № 427-П «О резервном фонде Правительства Кировской области». Бюджетные ассигнования резервного фонда Правительства Кировской области предоставляются органам местного самоуправления муниципальных образований Кировской области в форме субсидий местным бюджетам из областного бюджета за счет бюджетных ассигнований резервного фонда Правительства Кировской области. Порядок предоставления и распределения субсидий местным бюджетам из областного бюджета за счет бюджетных ассигнований резервного фонда Правительства Кировской области представлен в приложении № 6</w:t>
      </w:r>
      <w:r>
        <w:rPr>
          <w:rStyle w:val="FontStyle18"/>
          <w:sz w:val="28"/>
          <w:szCs w:val="28"/>
        </w:rPr>
        <w:t>–</w:t>
      </w:r>
      <w:r>
        <w:rPr>
          <w:bCs/>
          <w:sz w:val="28"/>
          <w:szCs w:val="28"/>
        </w:rPr>
        <w:t>1 к Государственной программе;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1.3. </w:t>
      </w:r>
      <w:r>
        <w:rPr>
          <w:rStyle w:val="FontStyle18"/>
          <w:sz w:val="28"/>
          <w:szCs w:val="28"/>
        </w:rPr>
        <w:t>В разделе 4 «Ресурсное обеспечение Подпрограммы»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11.3.1. Абзацы с первого по третий изложить в следующей редакции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«Общий объем финансирования Подпрограммы составляет </w:t>
        <w:br/>
      </w:r>
      <w:r>
        <w:rPr>
          <w:rFonts w:eastAsia="Calibri"/>
          <w:sz w:val="28"/>
          <w:szCs w:val="28"/>
        </w:rPr>
        <w:t xml:space="preserve">1 480 868,31 </w:t>
      </w:r>
      <w:r>
        <w:rPr>
          <w:rStyle w:val="FontStyle18"/>
          <w:sz w:val="28"/>
          <w:szCs w:val="28"/>
        </w:rPr>
        <w:t>тыс. рублей, в том числе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федерального бюджета – </w:t>
      </w:r>
      <w:r>
        <w:rPr>
          <w:sz w:val="28"/>
          <w:szCs w:val="28"/>
        </w:rPr>
        <w:t>31 873,00</w:t>
      </w:r>
      <w:r>
        <w:rPr>
          <w:rStyle w:val="FontStyle18"/>
          <w:sz w:val="28"/>
          <w:szCs w:val="28"/>
        </w:rPr>
        <w:t xml:space="preserve"> 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областного бюджета – 1 </w:t>
      </w:r>
      <w:r>
        <w:rPr>
          <w:sz w:val="28"/>
          <w:szCs w:val="28"/>
        </w:rPr>
        <w:t>448 995,31</w:t>
      </w:r>
      <w:r>
        <w:rPr>
          <w:rStyle w:val="FontStyle18"/>
          <w:sz w:val="28"/>
          <w:szCs w:val="28"/>
        </w:rPr>
        <w:t xml:space="preserve"> тыс. рублей»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425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11.3.2. Таблицу изложить в следующей редакции: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right="-599" w:hanging="0"/>
        <w:jc w:val="right"/>
        <w:rPr/>
      </w:pPr>
      <w:r>
        <w:rPr/>
        <w:t>«Таблиц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 xml:space="preserve">Направление финансиро-вания </w:t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 Подпрограммы в 2020 − 2030 годах (тыс. рублей)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Подпрограм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</w:rPr>
              <w:t>ма</w:t>
            </w:r>
            <w:r>
              <w:rPr/>
              <w:t xml:space="preserve"> –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448 99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9"/>
              </w:rPr>
            </w:pPr>
            <w:r>
              <w:rPr>
                <w:spacing w:val="-9"/>
              </w:rPr>
              <w:t>121 90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6"/>
              </w:rPr>
              <w:t>111 8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6"/>
              </w:rPr>
              <w:t>285 07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6"/>
              </w:rPr>
              <w:t>116 1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2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4"/>
              </w:rPr>
              <w:t>116 2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16 2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16 2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4"/>
              </w:rPr>
              <w:t>116 280,</w:t>
            </w:r>
            <w:r>
              <w:rPr>
                <w:spacing w:val="-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16 2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16 280,10</w:t>
            </w:r>
          </w:p>
        </w:tc>
      </w:tr>
      <w:tr>
        <w:trPr>
          <w:trHeight w:val="2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6"/>
              </w:rPr>
              <w:t>61 63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9"/>
              </w:rPr>
            </w:pPr>
            <w:r>
              <w:rPr>
                <w:spacing w:val="-9"/>
              </w:rPr>
              <w:t>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9"/>
              </w:rPr>
            </w:pPr>
            <w:r>
              <w:rPr>
                <w:spacing w:val="-6"/>
              </w:rPr>
              <w:t>55 83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9"/>
              </w:rPr>
            </w:pPr>
            <w:r>
              <w:rPr>
                <w:spacing w:val="-9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1 387 36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9"/>
              </w:rPr>
            </w:pPr>
            <w:r>
              <w:rPr>
                <w:spacing w:val="-9"/>
              </w:rPr>
              <w:t>121 90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6"/>
              </w:rPr>
              <w:t>106 0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6"/>
              </w:rPr>
              <w:t>229 23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9"/>
              </w:rPr>
            </w:pPr>
            <w:r>
              <w:rPr>
                <w:spacing w:val="-6"/>
              </w:rPr>
              <w:t>116 1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8"/>
              </w:rPr>
            </w:pPr>
            <w:r>
              <w:rPr>
                <w:spacing w:val="-8"/>
              </w:rPr>
              <w:t>116 2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6"/>
              </w:rPr>
            </w:pPr>
            <w:r>
              <w:rPr>
                <w:spacing w:val="-4"/>
              </w:rPr>
              <w:t>116 2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16 2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16 2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4"/>
              </w:rPr>
              <w:t>116 280,</w:t>
            </w:r>
            <w:r>
              <w:rPr>
                <w:spacing w:val="-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16 2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pacing w:val="-14"/>
              </w:rPr>
            </w:pPr>
            <w:r>
              <w:rPr>
                <w:spacing w:val="-14"/>
              </w:rPr>
              <w:t>116 280,10»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851" w:right="1418" w:gutter="0" w:header="425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11.4. </w:t>
      </w:r>
      <w:r>
        <w:rPr>
          <w:rStyle w:val="FontStyle18"/>
          <w:sz w:val="28"/>
          <w:szCs w:val="28"/>
        </w:rPr>
        <w:t>Раздел 6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8"/>
          <w:sz w:val="28"/>
          <w:szCs w:val="28"/>
        </w:rPr>
        <w:t>«</w:t>
      </w:r>
      <w:r>
        <w:rPr>
          <w:rStyle w:val="FontStyle18"/>
          <w:b/>
          <w:sz w:val="28"/>
          <w:szCs w:val="28"/>
        </w:rPr>
        <w:t>6.</w:t>
      </w:r>
      <w:r>
        <w:rPr>
          <w:rStyle w:val="FontStyle18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Участие муниципальных образований Кировской области в</w:t>
        <w:br/>
        <w:t xml:space="preserve">                  реализации Подпрограммы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Style w:val="FontStyle18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Непосредственное участие муниципальных образований Кировской области в реализации Подпрограммы осуществляется в рамках отдельных мероприятий «Поддержание в состоянии постоянной готовности систем оповещения населения Кировской области», «Создание, использование и восполнение областных резервов материальных и финансовых ресурсов для ликвидации чрезвычайных ситуаций, а также создание запаса материально-технических, продовольственных, медицинских и иных средств в целях гражданской обороны» и «Создание условий для безопасного нахождения населения на пляжах и местах массового отдыха населения на водных объектах и пропаганда здорового образа жизни». 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В рамках реализации отдельного мероприятия «Поддержание в состоянии постоянной готовности систем оповещения населения Кировской области» органы местного самоуправления муниципальных образований Кировской области участвуют в реконструкции (совершенствовании) систем оповещения населения Кировской области. 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В рамках реализации отдельного мероприятия «Создание условий для безопасного нахождения населения на пляжах и местах массового отдыха населения на водных объектах и пропаганда здорового образа жизни» органы местного самоуправления муниципальных образований Кировской области при выполнении своих полномочий осуществляют мероприятия по обеспечению безопасности людей на водных объектах, охране их жизни и здоровья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Style w:val="FontStyle18"/>
          <w:sz w:val="28"/>
          <w:szCs w:val="28"/>
        </w:rPr>
        <w:t xml:space="preserve">В рамках реализации отдельного мероприятия «Создание, использование и восполнение областных резервов материальных и финансовых ресурсов для ликвидации чрезвычайных ситуаций, а также создание запаса материально-технических, продовольственных, медицинских и иных средств в целях гражданской обороны» </w:t>
      </w:r>
      <w:r>
        <w:rPr>
          <w:bCs/>
          <w:sz w:val="28"/>
          <w:szCs w:val="28"/>
        </w:rPr>
        <w:t>предоставляются субсидии местным бюджетам из областного бюджета за счет бюджетных ассигнований резервного фонда Правительства Кировской области. Орган исполнительной власти Кировской области, являющийся главным распорядителем бюджетных средств по вышеуказанному мероприятию, заключает с муниципальными образованиями Кировской области соответствующие соглашения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2. Внести изменение в Порядок предоставления и распределения субсидий местным бюджетам из областного бюджета на финансовое обеспечение мер по ликвидации чрезвычайных ситуаций муниципального характера (приложение № 6</w:t>
      </w:r>
      <w:r>
        <w:rPr>
          <w:rStyle w:val="FontStyle18"/>
          <w:sz w:val="28"/>
          <w:szCs w:val="28"/>
        </w:rPr>
        <w:t>–</w:t>
      </w:r>
      <w:r>
        <w:rPr>
          <w:bCs/>
          <w:sz w:val="28"/>
          <w:szCs w:val="28"/>
        </w:rPr>
        <w:t xml:space="preserve">1 к Государственной программе), заменив в заголовке слова «на финансовое обеспечение мер по ликвидации чрезвычайных ситуаций муниципального характера» словами </w:t>
      </w:r>
      <w:r>
        <w:rPr>
          <w:rStyle w:val="FontStyle18"/>
          <w:sz w:val="28"/>
          <w:szCs w:val="28"/>
        </w:rPr>
        <w:t>«</w:t>
      </w:r>
      <w:r>
        <w:rPr>
          <w:sz w:val="28"/>
          <w:szCs w:val="28"/>
        </w:rPr>
        <w:t>за счет бюджетных ассигнований резервного фонда Правительства Кировской области</w:t>
      </w:r>
      <w:r>
        <w:rPr>
          <w:rStyle w:val="FontStyle18"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. Внести в </w:t>
      </w:r>
      <w:r>
        <w:rPr>
          <w:sz w:val="28"/>
          <w:szCs w:val="28"/>
        </w:rPr>
        <w:t xml:space="preserve">Порядок предоставления и распределения субсидий местным бюджетам </w:t>
      </w:r>
      <w:r>
        <w:rPr>
          <w:bCs/>
          <w:sz w:val="28"/>
          <w:szCs w:val="28"/>
        </w:rPr>
        <w:t>из областного бюджета</w:t>
      </w:r>
      <w:r>
        <w:rPr>
          <w:sz w:val="28"/>
          <w:szCs w:val="28"/>
        </w:rPr>
        <w:t xml:space="preserve"> за счет бюджетных ассигнований резервного фонда Правительства Кировской области (</w:t>
      </w:r>
      <w:r>
        <w:rPr>
          <w:bCs/>
          <w:sz w:val="28"/>
          <w:szCs w:val="28"/>
        </w:rPr>
        <w:t>приложение № 6</w:t>
      </w:r>
      <w:r>
        <w:rPr>
          <w:rStyle w:val="FontStyle18"/>
          <w:sz w:val="28"/>
          <w:szCs w:val="28"/>
        </w:rPr>
        <w:t>–</w:t>
      </w:r>
      <w:r>
        <w:rPr>
          <w:bCs/>
          <w:sz w:val="28"/>
          <w:szCs w:val="28"/>
        </w:rPr>
        <w:t>1 к Государственной программе</w:t>
      </w:r>
      <w:r>
        <w:rPr>
          <w:sz w:val="28"/>
          <w:szCs w:val="28"/>
        </w:rPr>
        <w:t>) следующие изменения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.1. </w:t>
      </w:r>
      <w:r>
        <w:rPr>
          <w:rFonts w:cs="Times New Roman" w:ascii="Times New Roman" w:hAnsi="Times New Roman"/>
          <w:sz w:val="28"/>
          <w:szCs w:val="28"/>
        </w:rPr>
        <w:t>Пункты 1 и 2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орядок предоставления и распределения субсидий местным бюджетам из областного бюджета за счет бюджетных ассигнований резервного фонда Правительства Кировской области (далее – Порядок) устанавливает правила предоставления и распределения субсидий местным бюджетам из областного бюджета за счет бюджетных ассигнований резервного фонда Правительства Кировской области (далее – субсидии)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убсидия предоставляется на мероприятия, предусмотренные подпунктом 2.5 пункта 2 Порядка использования бюджетных ассигнований резервного фонда Правительства Кировской области (далее – Порядок использования бюджетных ассигнований резервного фонда), утвержденного постановлением Правительства Кировской области от 09.08.2022 № 427-П «О резервном фонде Правительства Кировской области», а также подпунктом 2.11 пункта 2 Порядка использования бюджетных ассигнований резервного фонда в части проведения иных мероприятий непредвиденного характера, направленных на снижение угрозы жизни и здоровью людей, угрозы потери их имущества и нарушения условий жизнедеятельности на территории Кировской област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ключая испол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бных решений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 w:val="28"/>
          <w:szCs w:val="28"/>
        </w:rPr>
        <w:t>13.2. Пункт 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Размер субсидии, предоставленной i-му муниципальному образованию, рассчитыва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pacing w:val="2"/>
          <w:sz w:val="28"/>
          <w:szCs w:val="28"/>
          <w:vertAlign w:val="subscript"/>
        </w:rPr>
      </w:pPr>
      <w:r>
        <w:rPr>
          <w:spacing w:val="2"/>
          <w:sz w:val="28"/>
          <w:szCs w:val="28"/>
        </w:rPr>
        <w:t>Si = C</w:t>
      </w:r>
      <w:r>
        <w:rPr>
          <w:spacing w:val="2"/>
          <w:sz w:val="28"/>
          <w:szCs w:val="28"/>
          <w:vertAlign w:val="subscript"/>
        </w:rPr>
        <w:t>1</w:t>
      </w:r>
      <w:r>
        <w:rPr>
          <w:spacing w:val="2"/>
          <w:sz w:val="28"/>
          <w:szCs w:val="28"/>
        </w:rPr>
        <w:t xml:space="preserve"> + C</w:t>
      </w:r>
      <w:r>
        <w:rPr>
          <w:spacing w:val="2"/>
          <w:sz w:val="28"/>
          <w:szCs w:val="28"/>
          <w:vertAlign w:val="subscript"/>
        </w:rPr>
        <w:t xml:space="preserve">2 </w:t>
      </w:r>
      <w:r>
        <w:rPr>
          <w:spacing w:val="2"/>
          <w:sz w:val="28"/>
          <w:szCs w:val="28"/>
        </w:rPr>
        <w:t>+ C</w:t>
      </w:r>
      <w:r>
        <w:rPr>
          <w:spacing w:val="2"/>
          <w:sz w:val="28"/>
          <w:szCs w:val="28"/>
          <w:vertAlign w:val="subscript"/>
        </w:rPr>
        <w:t>3</w:t>
      </w:r>
      <w:r>
        <w:rPr>
          <w:spacing w:val="2"/>
          <w:sz w:val="28"/>
          <w:szCs w:val="28"/>
        </w:rPr>
        <w:t>, где:</w:t>
      </w:r>
    </w:p>
    <w:p>
      <w:pPr>
        <w:pStyle w:val="Formattext"/>
        <w:shd w:fill="FFFFFF" w:val="clear"/>
        <w:spacing w:lineRule="auto" w:line="360" w:before="0" w:after="0"/>
        <w:ind w:firstLine="709"/>
        <w:jc w:val="center"/>
        <w:textAlignment w:val="baseline"/>
        <w:rPr>
          <w:spacing w:val="2"/>
          <w:sz w:val="28"/>
          <w:szCs w:val="28"/>
          <w:vertAlign w:val="subscript"/>
        </w:rPr>
      </w:pPr>
      <w:r>
        <w:rPr>
          <w:spacing w:val="2"/>
          <w:sz w:val="28"/>
          <w:szCs w:val="28"/>
          <w:vertAlign w:val="subscript"/>
        </w:rPr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i – объем субсидии i-му муниципальному образованию (рублей);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ъем средств на проведение аварийно-спасательных работ по ликвидации ЧС муниципального характера и (или) неотложных аварийно-восстановительных работ по ликвидации ЧС, последствий пожаров на объектах, находящихся в муниципальной собственности (рублей), рассчитываемый по формуле: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2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Сi x Y, где: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i – объем средств на выполнение работ (оказание услуг) в рамках осуществления мер по ликвидации ЧС муниципального характера, последствий пожаров i-го муниципального образования (рублей),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Y – уровень софинансирования Кировской областью объема расходного обязательства i-го муниципального образования из областного бюджета, равный: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0% – для муниципальных районов (муниципальных округов, городских округов) Кировской области, уровень расчетной бюджетной обеспеченности которых на соответствующий финансовый год превышает 1,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0% – для муниципальных районов (муниципальных округов, городских округов) Кировской области, уровень расчетной бюджетной обеспеченности которых на соответствующий финансовый год не превышает 1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городских и сельских поселений уровень софинансирования расходного обязательства соответствует уровню софинансирования Кировской областью объема расходного обязательства, определенного для муниципального района, в состав которого входит данное поселение;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бъем средств на оказание финансовой помощи гражданам в связи с утратой ими имущества первой необходимости в результате ЧС природного и техногенного характера (рублей), рассчитываемый по формуле: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(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x Y, где: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размер выплаты гражданину с целью оказания ему финансовой помощи в связи с частичной утратой имущества первой необходимости в результате ЧС природного и техногенного характера (рублей). Для расчета субсидии размер выплаты не может превышать 50 000 рублей на 1 человека за частично утраченное имущество первой необходимости,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размер выплаты гражданину с целью оказания ему финансовой помощи в связи с полной утратой имущества первой необходимости в результате ЧС природного и техногенного характера (рублей). Для расчета субсидии размер выплаты не может превышать 100 000 рублей на 1 человека за полную утрату имущества первой необходимости,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личество граждан, имеющих право на получение финансовой помощи в связи с частичной утратой имущества первой необходимости (человек),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личество граждан, имеющих право на получение финансовой помощи в связи с полной утратой имущества первой необходимости (человек);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C</w:t>
      </w:r>
      <w:r>
        <w:rPr>
          <w:spacing w:val="2"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объем средств на проведение иных мероприятий непредвиденного характера, направленных на снижение угрозы жизни и здоровью людей, угрозы потери их имущества и нарушения условий жизнедеятельности на территории Кировской области, включая исполнение судебных решений (рублей), рассчитываемый по формуле: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C</w:t>
      </w:r>
      <w:r>
        <w:rPr>
          <w:spacing w:val="2"/>
          <w:sz w:val="28"/>
          <w:szCs w:val="28"/>
          <w:vertAlign w:val="subscript"/>
        </w:rPr>
        <w:t>3</w:t>
      </w:r>
      <w:r>
        <w:rPr>
          <w:spacing w:val="2"/>
          <w:sz w:val="28"/>
          <w:szCs w:val="28"/>
        </w:rPr>
        <w:t xml:space="preserve">= </w:t>
      </w:r>
      <w:r>
        <w:rPr>
          <w:sz w:val="28"/>
          <w:szCs w:val="28"/>
        </w:rPr>
        <w:t>Вi x</w:t>
      </w:r>
      <w:r>
        <w:rPr/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i, где:</w:t>
      </w:r>
    </w:p>
    <w:p>
      <w:pPr>
        <w:pStyle w:val="Formattext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i – объем средств на выполнение работ (оказание услуг) в рамках проведения иных мероприятий непредвиденного характера, направленных </w:t>
        <w:br/>
        <w:t xml:space="preserve">на снижение угрозы жизни и здоровью людей, угрозы потери их имущества </w:t>
        <w:br/>
        <w:t>и нарушения условий жизнедеятельности на территории Кировской области, включая исполнение судебных решений, i-го муниципального образования (рублей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i – уровень софинансирования Кировской областью объема расходного обязательства i-го муниципального образования из областного бюджета, равны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5% – для муниципальных районов (муниципальных округов, городских округов) Кировской области, уровень расчетной бюджетной обеспеченности которых на соответствующий финансовый год превышает 1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% – для муниципальных районов (муниципальных округов, городских округов) Кировской области, уровень расчетной бюджетной обеспеченности которых на соответствующий финансовый год </w:t>
        <w:br/>
        <w:t>не превышает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городских и сельских поселений уровень софинансирования расходного обязательства соответствует уровню софинансирования Кировской областью объема расходного обязательства, определенного для муниципального района, в состав которого входит данное поселение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3.3. В пункте 6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3.3.1. Абзац третий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количество объектов, находящихся в муниципальной собственности и восстановленных в результате ликвидации ЧС, последствий пожаров (в случае предоставления субсидии на проведение неотложных аварийно-восстановительных работ по ликвидации ЧС, последствий пожаров на объектах, находящихся в муниципальной собственности);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3.3.2. После абзаца четвертого дополнить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количество выполненных работ (оказанных услуг) в рамках проведения иных мероприятий непредвиденного характера, направленных на снижение угрозы жизни и здоровью людей, угрозы потери их имущества и нарушения условий жизнедеятельности на территории Кировской области (в случае предоставления субсидии на проведение иных мероприятий непредвиденного характера, направленных на снижение угрозы жизни и здоровью людей, угрозы потери их имущества и нарушения условий жизнедеятельности на территории Кировской области);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3.4. Пункт 8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8. Перечисление субсидии из областного бюджета осуществляется в установленном порядке в бюджеты муниципальных образований в пределах сумм, утвержденных распоряжением о выделении бюджетных ассигн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Субсидия перечисляется пропорционально кассовым расходам местных бюджетов по соответствующим расходным обязательствам и за фактически выполненные работы (оказанные услуги) в рамках осуществления мер по ликвидации ЧС, последствий пожаров (в случае предоставления субсидии на проведение аварийно-спасательных работ по ликвидации ЧС муниципального характера и (или) неотложных аварийно-восстановительных работ по ликвидации ЧС, последствий пожаров на объектах, находящихся в муниципальной собственности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Субсидия перечисляется пропорционально кассовым расходам местных бюджетов по соответствующим расходным обязательствам и в соответствии с фактическим количеством граждан, которым муниципальное образование оказало финансовую помощь в связи с утратой ими имущества первой необходимости в результате ЧС природного и техногенного характера (в случае предоставления субсидии в целях оказания финансовой помощи гражданам в связи с утратой ими имущества первой необходимости в результате ЧС природного и техногенного характера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Субсидия перечисляется пропорционально кассовым расходам местных бюджетов по соответствующим расходным обязательствам и за фактически выполненные работы (оказанные услуги) в рамках проведения иных мероприятий непредвиденного характера, направленных на снижение угрозы жизни и здоровью людей, угрозы потери их имущества и нарушения условий жизнедеятельности на территории Кировской области (в случае предоставления субсидии на проведение иных мероприятий непредвиденного характера, направленных на снижение угрозы жизни и здоровью людей, угрозы потери их имущества и нарушения условий жизнедеятельности на территории Кировской области)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3.5. Абзацы четвертый и пятый пункта 9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копии заключенных муниципальных контрактов (в случае предоставления субсидии на проведение аварийно-спасательных работ по ликвидации ЧС муниципального характера и (или) неотложных аварийно-восстановительных работ по ликвидации ЧС, последствий пожаров на объектах, находящихся в муниципальной собственности, а также иных мероприятий непредвиденного характера, направленных на снижение угрозы жизни и здоровью людей, угрозы потери их имущества и нарушения условий жизнедеятельности на территории Кировской области)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копии документов, подтверждающих выполнение работ (в случае предоставления субсидии на проведение аварийно-спасательных работ по ликвидации ЧС муниципального характера и (или) неотложных аварийно-восстановительных работ по ликвидации ЧС, последствий пожаров на объектах, находящихся в муниципальной собственности, а также иных мероприятий непредвиденного характера, направленных на снижение угрозы жизни и здоровью людей, угрозы потери их имущества и нарушения условий жизнедеятельности на территории Кировской области);».</w:t>
      </w:r>
    </w:p>
    <w:p>
      <w:pPr>
        <w:pStyle w:val="Style101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Ресурсное обеспечение Государственной программы (приложение № 7 к Государственной программе) изложить в новой редакции согласно приложению № 5.</w:t>
      </w:r>
    </w:p>
    <w:p>
      <w:pPr>
        <w:pStyle w:val="Style101"/>
        <w:widowControl/>
        <w:spacing w:lineRule="auto" w:line="360" w:before="72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</w:t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425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jc w:val="center"/>
      <w:rPr>
        <w:lang w:val="ru-RU"/>
      </w:rPr>
    </w:pPr>
    <w:r>
      <w:rPr>
        <w:lang w:val="ru-RU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214" w:leader="none"/>
      </w:tabs>
      <w:jc w:val="cent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1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214" w:leader="none"/>
      </w:tabs>
      <w:jc w:val="cent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214" w:leader="none"/>
      </w:tabs>
      <w:jc w:val="cent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5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214" w:leader="none"/>
      </w:tabs>
      <w:jc w:val="center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6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jc w:val="center"/>
      <w:rPr>
        <w:lang w:val="ru-RU"/>
      </w:rPr>
    </w:pPr>
    <w:r>
      <w:rPr>
        <w:lang w:val="ru-RU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214" w:leader="none"/>
      </w:tabs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214" w:leader="none"/>
      </w:tabs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7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214" w:leader="none"/>
      </w:tabs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8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arditemtype">
    <w:name w:val="card__item-type"/>
    <w:basedOn w:val="Style14"/>
    <w:qFormat/>
    <w:rPr/>
  </w:style>
  <w:style w:type="character" w:styleId="Carditemtitle">
    <w:name w:val="card__item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101">
    <w:name w:val="Style10"/>
    <w:basedOn w:val="Normal"/>
    <w:qFormat/>
    <w:pPr>
      <w:spacing w:lineRule="exact" w:line="362"/>
      <w:ind w:firstLine="710"/>
    </w:pPr>
    <w:rPr/>
  </w:style>
  <w:style w:type="paragraph" w:styleId="Style141">
    <w:name w:val="Style14"/>
    <w:basedOn w:val="Normal"/>
    <w:qFormat/>
    <w:pPr>
      <w:spacing w:lineRule="exact" w:line="362"/>
      <w:ind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46:00Z</dcterms:created>
  <dc:creator>i_sulyaeva</dc:creator>
  <dc:description/>
  <cp:keywords/>
  <dc:language>en-US</dc:language>
  <cp:lastModifiedBy>slobodina_ai</cp:lastModifiedBy>
  <cp:lastPrinted>2022-11-25T16:26:00Z</cp:lastPrinted>
  <dcterms:modified xsi:type="dcterms:W3CDTF">2022-12-06T09:01:00Z</dcterms:modified>
  <cp:revision>117</cp:revision>
  <dc:subject/>
  <dc:title/>
</cp:coreProperties>
</file>